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ледняя битва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Идея для разминки:</w:t>
      </w:r>
      <w:r>
        <w:rPr>
          <w:b/>
          <w:bCs/>
          <w:i/>
          <w:iCs/>
        </w:rPr>
        <w:t>"Зло это..."</w:t>
      </w:r>
    </w:p>
    <w:p>
      <w:pPr>
        <w:pStyle w:val="Normal"/>
        <w:widowControl w:val="false"/>
        <w:autoSpaceDE w:val="false"/>
        <w:rPr/>
      </w:pPr>
      <w:r>
        <w:rPr/>
        <w:t xml:space="preserve">Разделите ребят на несколько маленьких групп. Дайте каждой группе большой лист бумаги, из которого нужно сделать плакат, ножницы, скотч или клей и массу старых журналов и газет. Попросите ребят сделать коллаж – коллекцию картинок и слов – под названием «Зло - это…» </w:t>
      </w:r>
    </w:p>
    <w:p>
      <w:pPr>
        <w:pStyle w:val="Normal"/>
        <w:widowControl w:val="false"/>
        <w:autoSpaceDE w:val="false"/>
        <w:rPr/>
      </w:pPr>
      <w:r>
        <w:rPr/>
        <w:t xml:space="preserve">Не давайте определение слову «зло». Подбодрите ребят основать свои коллажи на том, что, по их мнению, является Божьим стандартом добра и зла. После этого дайте группам возможность продемонстрировать и объяснить свои коллажи. Если появятся различия во мнении относительно того, являются ли определенные вещи злом, проведите небольшую доброжелательную дискуссию между вашими ребятами. </w:t>
      </w:r>
    </w:p>
    <w:p>
      <w:pPr>
        <w:pStyle w:val="Normal"/>
        <w:widowControl w:val="false"/>
        <w:autoSpaceDE w:val="false"/>
        <w:rPr/>
      </w:pPr>
      <w:r>
        <w:rPr/>
        <w:t xml:space="preserve">Используйте следующие вопросы, чтобы вести дискуссию: </w:t>
        <w:br/>
        <w:t xml:space="preserve">• </w:t>
      </w:r>
      <w:r>
        <w:rPr>
          <w:b/>
          <w:bCs/>
        </w:rPr>
        <w:t xml:space="preserve">Что такое зло? Какое бы вы дали определение этому? </w:t>
      </w:r>
      <w:r>
        <w:rPr/>
        <w:br/>
        <w:t xml:space="preserve">• </w:t>
      </w:r>
      <w:r>
        <w:rPr>
          <w:b/>
          <w:bCs/>
        </w:rPr>
        <w:t xml:space="preserve">Что побуждает (заставляет) людей выбирать делать то, что противоречит Божьей воле? </w:t>
      </w:r>
    </w:p>
    <w:p>
      <w:pPr>
        <w:pStyle w:val="Normal"/>
        <w:widowControl w:val="false"/>
        <w:autoSpaceDE w:val="false"/>
        <w:rPr/>
      </w:pPr>
      <w:r>
        <w:rPr/>
        <w:t xml:space="preserve">Если никто не упомянет это, предположите, что иногда люди выбирают идти против Божьей воли ради выгоды или личной пользы. Многие люди не видят проблемы в том, чтобы проигнорировать Божью волю или не повиноваться Его законам, если это поможет им преуспеть или удовлетворить их немедленное желание. </w:t>
      </w:r>
    </w:p>
    <w:p>
      <w:pPr>
        <w:pStyle w:val="Normal"/>
        <w:widowControl w:val="false"/>
        <w:autoSpaceDE w:val="false"/>
        <w:rPr/>
      </w:pPr>
      <w:r>
        <w:rPr/>
        <w:t xml:space="preserve">Перейдите к следующей деятельности, сказал что-то подобное этому: </w:t>
        <w:br/>
      </w:r>
      <w:r>
        <w:rPr>
          <w:b/>
          <w:bCs/>
        </w:rPr>
        <w:t xml:space="preserve">Можно сказать, что люди, которые поступают неправильно для своей собственной выгоды или личной пользы, находятся совсем в другой команде в жизни, чем те, которые пытаются делать все для Божьей славы и Божьей пользы. Как христиане, мы - в Божьей команде. </w:t>
      </w:r>
    </w:p>
    <w:p>
      <w:pPr>
        <w:pStyle w:val="Normal"/>
        <w:widowControl w:val="false"/>
        <w:autoSpaceDE w:val="false"/>
        <w:rPr/>
      </w:pPr>
      <w:r>
        <w:rPr/>
        <w:t xml:space="preserve">Пожарн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Мелодрама:</w:t>
      </w:r>
      <w:r>
        <w:rPr>
          <w:b/>
          <w:bCs/>
          <w:i/>
          <w:iCs/>
        </w:rPr>
        <w:t xml:space="preserve"> Пожарн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ле долгой и тяжелой битвы, новый царь пришел к правлению. Он был высокомерен и уверен в себе. Часто прохаживаясь по своему дворцу, царь говорил: «Как я доволен собой! Я уже достиг совершенства». Но царь был не глуп и понимал, что, завоевав народ силой, он еще должен завоевать сердца людей. Особенно его интересовали умные люди. </w:t>
      </w:r>
    </w:p>
    <w:p>
      <w:pPr>
        <w:pStyle w:val="Normal"/>
        <w:widowControl w:val="false"/>
        <w:autoSpaceDE w:val="false"/>
        <w:rPr/>
      </w:pPr>
      <w:r>
        <w:rPr/>
        <w:t xml:space="preserve">Поэтому царь созвал своих мудрецов и велел им исполнить следующие поручения: Обойдите землю и приведите ко мне её лучших сынов. Они должны быть красивы, умны, способны и обладать хорошими ораторскими качествами. Одним словом , я ищу безупречных людей . </w:t>
      </w:r>
    </w:p>
    <w:p>
      <w:pPr>
        <w:pStyle w:val="Normal"/>
        <w:widowControl w:val="false"/>
        <w:autoSpaceDE w:val="false"/>
        <w:rPr/>
      </w:pPr>
      <w:r>
        <w:rPr/>
        <w:t xml:space="preserve">Мудрецы обошли землю, и нашли многих, в том числе Седраха, Мисаха и Авденаго – троих лучших парней во всей империи. Они были так красивы, что, проходя мимо царских девушек, те охали и падали в обморок. Они были очень умны и, проходя мимо царских девушек, те им кричали вслед: «Ах, как они умны!!» Они были так безупречны, что не одна девушка в царстве, не могла устоять против их обаяния. </w:t>
      </w:r>
    </w:p>
    <w:p>
      <w:pPr>
        <w:pStyle w:val="Normal"/>
        <w:widowControl w:val="false"/>
        <w:autoSpaceDE w:val="false"/>
        <w:rPr/>
      </w:pPr>
      <w:r>
        <w:rPr/>
        <w:t xml:space="preserve">Царь попытался переманить их на свою сторону. Но всё что парни приняли от царя – это хорошее образование. Они постоянно молились Богу, просили, чтобы Бог давал им силы служить царю и жить праведной жизнью пред Богом. Это приводило мудрецов царя в ярость. Они ходили вокруг комнат ребят и кричали: «Это не справедливо! Это не справедливо! Мы же лучше их! Мы должны, что-то придумать, чтобы избавиться от них!» У них появился план. </w:t>
      </w:r>
    </w:p>
    <w:p>
      <w:pPr>
        <w:pStyle w:val="Normal"/>
        <w:widowControl w:val="false"/>
        <w:autoSpaceDE w:val="false"/>
        <w:rPr/>
      </w:pPr>
      <w:r>
        <w:rPr/>
        <w:t xml:space="preserve">Однажды мудрецы навестили царя. Они склонились пред ним и сказали: «О, великий царь, ты так прекрасен! Ты самый лучший царь за всю историю существования человечества!» Царю очень нравились такие слова, и он попросил мудрецов продолжать так говорить. Мудрецы так и сделали, после чего, рассказали царю свой план. </w:t>
      </w:r>
    </w:p>
    <w:p>
      <w:pPr>
        <w:pStyle w:val="Normal"/>
        <w:widowControl w:val="false"/>
        <w:autoSpaceDE w:val="false"/>
        <w:rPr/>
      </w:pPr>
      <w:r>
        <w:rPr/>
        <w:t xml:space="preserve">Они в один голос предложили царю сделать истукан, который будет символизировать его личность. Они также предложили пригласить модную музыкальную группу, которая играла бы громкую музыку. И пока музыка будет играть, каждый житель страны должен поклониться истукану, во имя царя. Царю, конечно же, понравилась эта идея, и он добавил: «Да! я построю очень большой истукан во имя моё!» </w:t>
      </w:r>
    </w:p>
    <w:p>
      <w:pPr>
        <w:pStyle w:val="Normal"/>
        <w:widowControl w:val="false"/>
        <w:autoSpaceDE w:val="false"/>
        <w:rPr/>
      </w:pPr>
      <w:r>
        <w:rPr/>
        <w:t xml:space="preserve">А мудрецы добавили: «И если кто-нибудь откажется поклониться идолу, мы его сожжём». </w:t>
      </w:r>
    </w:p>
    <w:p>
      <w:pPr>
        <w:pStyle w:val="Normal"/>
        <w:widowControl w:val="false"/>
        <w:autoSpaceDE w:val="false"/>
        <w:rPr/>
      </w:pPr>
      <w:r>
        <w:rPr/>
        <w:t xml:space="preserve">«Да!» - сказал царь – «Сожгите таких людей». </w:t>
      </w:r>
    </w:p>
    <w:p>
      <w:pPr>
        <w:pStyle w:val="Normal"/>
        <w:widowControl w:val="false"/>
        <w:autoSpaceDE w:val="false"/>
        <w:rPr/>
      </w:pPr>
      <w:r>
        <w:rPr/>
        <w:t xml:space="preserve">Вскоре истукан был построен. Нашлась и группа, которая играла серьезную музыку. Они играли, барабанили, прыгали, кричали на очень большой громкости. Все люди, включая мудрецов, поклонялись идолу. Только лишь трое парней стояли и не желали поклоняться идолу. </w:t>
      </w:r>
    </w:p>
    <w:p>
      <w:pPr>
        <w:pStyle w:val="Normal"/>
        <w:widowControl w:val="false"/>
        <w:autoSpaceDE w:val="false"/>
        <w:rPr/>
      </w:pPr>
      <w:r>
        <w:rPr/>
        <w:t xml:space="preserve">Мудрецы, напевая в припрыжку, отправились к царю. Рассказав царю, о том, что Седрах, Мисах и Авденаго не желают поклоняться истукану они потребовали сжечь их. </w:t>
      </w:r>
    </w:p>
    <w:p>
      <w:pPr>
        <w:pStyle w:val="Normal"/>
        <w:widowControl w:val="false"/>
        <w:autoSpaceDE w:val="false"/>
        <w:rPr/>
      </w:pPr>
      <w:r>
        <w:rPr/>
        <w:t xml:space="preserve">Царь сильно разгневался. Он отдал приказания разжечь большую печь. Седраха, Мисаха и Авденаго схватили и бросили в печь. Печь была так горяча, что опалила тех, кто её разжигал. </w:t>
      </w:r>
    </w:p>
    <w:p>
      <w:pPr>
        <w:pStyle w:val="Normal"/>
        <w:widowControl w:val="false"/>
        <w:autoSpaceDE w:val="false"/>
        <w:rPr/>
      </w:pPr>
      <w:r>
        <w:rPr/>
        <w:t xml:space="preserve">Но вдруг, случилось что-то невероятное. Когда царь глянул в горящую печь, он увидел Седраха, Мисаха и Авденаго ходящими внутри и разговаривающими с ангелом. Более того, они все вчетвером танцевали. Царь велел им выйти из огня. Когда они вышли из печи, их одежды даже не пахли дымом. После этого царь издал новый закон о том, что любой имеет право, поклонятся живому Богу, а если кто-либо будет хулить Бога, его изрежут на маленькие кусочки! Все стали танцевать и прославлять Бога, все, кроме мудрецов, которые сидели в углу и плака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26:00Z</dcterms:created>
  <dc:creator>KhatinkaLab</dc:creator>
  <dc:description/>
  <dc:language>en-US</dc:language>
  <cp:lastModifiedBy>KhatinkaLab</cp:lastModifiedBy>
  <dcterms:modified xsi:type="dcterms:W3CDTF">2006-02-05T17:26:00Z</dcterms:modified>
  <cp:revision>2</cp:revision>
  <dc:subject/>
  <dc:title>Последняя битва</dc:title>
</cp:coreProperties>
</file>